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RX Replacemen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Pharmacy/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replacement for my prescription due to [reason for replacement, e.g., damaged, lost, incorrect dosa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rescription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tient Name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cription Number: [Prescriptio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dication Name: [Medication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sage: [Dos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cribing Doctor: [Doctor's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processing this request as soon as possible. Please let me know if you require any further information or if there are forms I need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