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/Clin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replacement for my medication, [Medication Name], which I recently [lost, spill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prescrip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scription Number: [Prescrip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Prescription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sage: [Dosage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proper medication usage and assure you that this was a one-time incident. I would greatly appreciate your assistance in replacing my medic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let me know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