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Pharmacy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prescription medication due to [briefly state reason for replacement, e.g., a lost, damaged, or incorrect m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scrip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riginal Fill: [Original Fil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this request at your earliest convenience. If you need any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