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harmac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placement for my prescription medication due to [reason for replacement, e.g., lost, damaged, or erroneous pr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p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: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age: [Dosage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ption Number: [Prescription Number,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rescription: [Origin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issuing a replacement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