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RX Replacement De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Number: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nial of coverage for the prescription medication [Medication Name] that was replaced on [Date]. My doctor, [Doctor's Name], prescribed this medication for the treatment of [Condition/Diagnos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nial letter I received dated [Denial Letter Date] stated that [Reason for Denial]. However, I believe this decision warrants reconsideration based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edical Necessity**: [Provide details and supporting evidence from your healthcare provider regarding the necessity of the med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evious Authorization**: [Mention if there was any prior approval or authorization related to the med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lternative Medications**: [Discuss the ineffectiveness or adverse effects of alternative med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levant documents, including my prescription, medical records, and any other supporting information to aid in the re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consider my claim for the replacement of [Medication Name] and approve coverage as warranted by my medical condi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documents enclos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