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RX Duplicate Letter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bring to your attention a duplicate letter issue regarding [specifics of the item: prescription, accou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[date of original letter], I received a letter stating [briefly describe the content or purpose of the original letter]. However, I have since received another letter on [date of duplicate letter], which appears to be a duplicate of the previous correspond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reference, I have attached copies of both letters to this correspond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your assistance in clarifying this matter. If there was an error in processing or if further action is needed on my part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ttachmen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Original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Duplicate Lett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