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or 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prescription for [Medication Name], which was originally prescribed by [Doctor's Name] on [Original Prescrip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plac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need a replacement, e.g., lost, damaged, expir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