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place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placement of my prescription for [Medication Name], which was originally prescribed by [Doctor's Name] on [Prescription Date]. Unfortunately, I have misplaced the original prescription and am in need of a replacement to ensure continuity of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provide me with guidance on how to proceed with obtaining a replacement? Additionally, if there are any forms or procedures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Any Pati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