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 Staff/Techn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ill for my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Physician:**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fill at your earliest convenience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