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 or Pharmacy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scription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placement for my prescription, which was [briefly explain the issue, e.g., lost, damag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bing Doctor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the integrity of prescription medications and assure you that I have taken the necessary steps to rectify the situation. My doctor has been informed and is supportive of replacing the pr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facilitate this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