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rescription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your request for a replacement prescription for [specific medic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plac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tion:**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sage:** [Do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:**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ill:** [Number of Ref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ssue:** [Issu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visit [Pharmacy Name] located at [Pharmacy Address] to pick up your prescription. If you have any questions or require further assistance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