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oct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octor's Office/Clinic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Docto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request a replacement for my prescription for [Medication Name] which was originally prescribed on [Date of Original Prescription]. Unfortunately, I have [briefly explain the reason for the replacement request, e.g., lost my prescription, ran out of medication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if you need any further information from my end. I appreciate your assistance in this matter and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ati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