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X Replac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armacy Manager/Pharmac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placement for my prescription, [Prescription Name/Medication], which I was unable to obtain due to [reason - e.g., loss, theft, dam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Number: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Original Prescrip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bing Doctor: 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issuing a replacement for my prescription at your earliest convenience. If you require any further information or documentation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