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r. [Doctor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new prescription for [medication name] as I am running low on my current supply and require a refill to ensure continuity of my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ast prescription was issued on [date of last prescription], and I have been adhering to the prescribed dosage. I would appreciate it if you could issue a new prescrip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I am available for a follow-up appointment to discuss my treatment and any updates regarding my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or Date of Birth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