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/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/Healthcar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prescription (RX) for [Medication Name], which was originally prescribed by [Prescribing Doctor's Name] on [Date of Prescription]. Unfortunately, [briefly explain the reason for the replacement request, e.g., "the prescription was lost," "the medication was damaged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tient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Original Prescription Number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, as [mention any urgency related to your health or medication needs]. Please let me know if you need any further information or document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