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harmacist's Name or "Pharmacy Staff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replacement for my lost pr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escrip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scription Medication:** [Med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scription Number (if available):** [Prescrip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scribing Doctor:** [Doctor's Name and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assistance in issuing a replacement for my lost prescription at your earliest convenience. Please let me know if you require any additional information or if there are any forms I need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