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harmacy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rescripti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for my prescription [medication name, dosage], which was prescribed to me by [Doctor's Name] on [Prescription Date]. Unfortunately, [reason for replacement: lost, damag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