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I have misplaced the prescription for [Medication Name], which was issued on [Date of Prescription]. I have searched thoroughly but have been unable to loc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issuing a new prescription at your earliest convenience. This medication is essential for my health, and I would greatly appreciate your help in facilitat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Please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