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being selected as the recipient of the [Name of Scholarship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ease my financial burden and allow me to focus more on my studies in [your major or field of study]. I am committed to making the most of this opportunity and contributing positively to the [University/Community] through my academic and extracurricular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truly honored to be a part of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