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s Hopkins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scholarship for the upcoming academic year. I am currently a [Your Year, e.g., sophomore] majoring in [Your Major] at Johns Hopkins University, and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year, I have [briefly describe your academic progress, achievements, and any relevant extracurricular activities]. I have maintained a [Your GPA] GPA and have been actively involved in [mention any clubs, organizations, or 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any changes in your financial situation, if applicable], I am seeking your support in continuing my scholarship. The financial assistance would greatly help me to focus on my studies and contribute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am hopeful for the continuation of my scholarship and am committed to upholding the values and standards of Johns Hopkins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