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specific scholarship name] at Johns Hopkins University. I have had the pleasure of knowing [Student's Name] for [duration] in my capacity as [your position, e.g., teacher, mentor, supervisor] at [you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qualities, skills, or accomplishments] throughout their time in [context, e.g., my class, our program]. [He/She/They] consistently [describe specific achievements or traits], showcasing [his/her/their] dedication and passion for [area of stud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example that stands out is [providing a specific instance or story that highlights the student's strengths]. This experience highlighted [his/her/their] [relevant skills or attributes] and reinforced my belief that [he/she/they] is uniquely qualified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exemplifies the values of [Johns Hopkins University or specific scholarship program] through [describe alignment with values, missions, or goals]. [He/She/They] is not only a remarkable student but also an individual who [mention any contributions to the community, leadership role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bring the same level of commitment and excellence to [his/her/their] studies at Johns Hopkins University, and I believe [he/she/they] is a perfect candidate for the [specific 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