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name of the scholarship] at Johns Hopkins University. As a [your current academic status, e.g., high school senior, undergraduate student], I am eager to pursue my education in [your intended major or field of study] and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specific subject or field] began [briefly explain how your interest in your field developed, sharing a personal story or experience]. Through [specific experiences, such as volunteer work, internships, or projects], I have gained invaluable insights and skills that have motivated me to further my education at Johns Hopkin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list any relevant extracurricular activities, leadership roles, community service, etc.]. These experiences have not only enriched my knowledge but also fostered a strong sense of community and responsibility. I believe that education is a powerful tool that can drive change, and I am committed to leveraging my learning for the benefi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, [briefly describe your current financial situation and any factors that make receiving this scholarship crucial]. This scholarship would provide me with the support I need to focus entirely on my studies and contribute to my community, without the added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Johns Hopkins University's commitment to [mention any specific values, missions, or initiatives that resonate with you], and I am excited about the opportunity to be a part of such a dynamic academic community. I am confident that with the support of the [scholarship name], I will be able to fulfill my potential and make meaningful contributions to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Johns Hopkin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