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s Hopkin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the [Name of Scholarship] at Johns Hopkins University. As a [Your Current Status, e.g., high school senior, undergraduate student] with a passion for [Your Field/Area of Study], I believe that this scholarship will provide me with the invaluable opportunity to further my education and contribute to the Johns Hopkin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consistently demonstrated a commitment to excellence. [Briefly describe relevant achievements, activities, or experiences that showcase your dedication and passion for your field.] These experiences have not only honed my skills but have also fueled my desire to make a positive impact in [specific area related to you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Johns Hopkins University because of [mention specific programs, faculty, or resources that attract you to JHU]. I am eager to engage with like-minded peers and esteemed faculty, and I believe that the supportive environment at JHU will empower me to achieve my academic and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scholarship would alleviate my financial burden and enable me to focus entirely on my studies and research. I am committed to utilizing my education to [state your future goals and how they align with the values of JH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contributing to and growing within the Johns Hopkin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