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, junior] majoring in [Your Major] at Johns Hopkins University. I am writing to formally request funding support to assist with [briefly describe the purpose, e.g., tuition, research project, study abroa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current financial situation, accomplishments, and why you are seeking this funding. Include specific reasons how this funding will benefit your academic or profess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mention any relevant activities, research, or community service] which has enhanced my educational experience and commitment to [field of study or career goal]. However, [explain any financial challenges or barriers you are fa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elaborate on your academic and professional interests] and believe that with your support, I can achieve [state your goals/what you aim to accompli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any assistance you can provide and am happy to discuss this matter furth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