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hns Hopkin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specific scholarship name] at Johns Hopkins University. I wanted to express my continued interest in this opportunity and ensure that all required materials have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restate your qualifications or experiences related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you require any additional inform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