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my final report regarding the [Name of Scholarship] that I was awarded for the [Year/Term/Program]. I am immensely grateful for the support provided by this scholarship, which has significantly impacted my academic journey at Johns Hopkin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ighlight some key points regarding my experiences and accomplishments during this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Progr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your coursework, achievements, GPA, relevant projec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tracurricular Invol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verview of any clubs, organizations, or volunteer work you participated in, and your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Scholar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nation of how the scholarship alleviated financial burdens and allowed you to focus on your studies and extracurricula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la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formation about your plans post-graduation, any internships or job offers, or continuing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my sincerest thanks to the scholarship committee for believing in my potential and providing me with the resources to excel in my studies. I am committed to making the most of this opportunity and hope to give back to the commun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us support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