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t Johns Hopkins University and to provide the required eligibility statement. I understand that this scholarship is awarded based on [criteria, e.g., academic merit, financial need, specific progra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spective [undergraduate/graduate] student in the [specific program or field of study], I meet the eligibility requirements outlined for this scholarshi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ademic Achievement**: I have maintained a GPA of [your GPA] and have taken [mention coursework or relevant academic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ncial Need**: My family's financial circumstances necessitate assistance, as evidenced by [details about your financial situation, e.g., family income, special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tracurricular Involvement**: I have actively participated in [clubs, volunteer work, or other relevant activities], which reflects my commitment to [relevant field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Background**: [Any unique experiences or challenges that add to your elig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tudy at Johns Hopkins University and contribute to its academic community. I believe that receiving this scholarship would [explain how it would benefi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eligibilit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