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pecific name of the scholarship] offered by Johns Hopkins University. As a current applicant [or current student] for the [specific program or degree], I am eager to demonstrate my qualifications and passion for pursuing my education at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cademic background, major achievements, and relevant experiences that align with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commitment to [describe involvement in extracurricular activities, community service, or relevant projects], I believe that I embody the values that this scholarship represents. My [personal qualities or skills] have helped me overcome challenges and make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need and how receiving this scholarship will help you achieve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consideration of my application for the [specific scholarship]. I am excited about the opportunity to contribute to the Johns Hopkins community and further my education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