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Scholarship Name] awarded to me for the [Academic Year/Program Name] at Johns Hopkins University. I am honored to receive this scholarship and grateful for the support it provides as I pursue my studies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appreciation to the committee for selecting me as a recipient. This scholarship will significantly aid in my academic and personal endeavors, allowing me to focus on my education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documentation or information is required to finalize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opportunity. I look forward to contributing to the Johns Hopkins community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