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 Hopkin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appreciation for the opportunity to apply for the [specific scholarship name] at Johns Hopkins University. I am truly honored to be considered for such a prestigious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major/field of study] student with a passion for [specific interest or goal], I have dedicated my academic journey to [briefly describe your achievements, projects, or experiences relevant to the scholarship]. This scholarship would significantly assist me in achieving my educational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aced [briefly describe any challenges or obstacles you have overcome] that have shaped my determination and commitment to my field of study. With the financial support provided by this scholarship, I would be able to [explain how the scholarship will help you achieve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ributing positively to the Johns Hopkins community and plan to [describe your future plans and how you will give back]. Thank you for considering my application. I look forward to the opportunity to contribute to and grow within the Johns Hopkins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