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s Hopkin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Awar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warded the [Name of Scholarship] for the academic year [Year]. This scholarship is intended to assist you in your studies at Johns Hopkins University, where we are committed to supporting the academic excellence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schola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ward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Criteria: [Specify criteri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award, please [instructions for acceptance, e.g., sign and return the attached form, complete a specific action, etc.]. This scholarship can positively impact your educational journey, and we are excited to support you in achieving your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[Contact Person/Department]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. We look forward to welcoming you to the Johns Hopkins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 Hopkin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