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scholarship name] for the [academic year] at Johns Hopkins University. I am currently a [your current status, e.g., high school senior, undergraduate student] planning to pursue [your intended major or field of study]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[briefly mention academic achievements or relevant experiences]. In addition to my academic pursuits, I have actively engaged in [mention extracurricular activities, volunteer work, or leadership experiences] which have significantly shaped my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pecific scholarship name] would be instrumental in helping me achieve my goal of [explain your future goals and aspirations]. I am particularly drawn to Johns Hopkins for its [mention specific programs, faculty, or opportunities that attract you], and I am eager to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for the [specific scholarshi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