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Financial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 Hopkin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inancial Aid Officer's Name or "Financial Aid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Scholarship Name] Schol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scholarship application for the [Scholarship Name] at Johns Hopkins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a brief introduction about yourself, including your program of study and year of enroll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gratitude for being considered for financial assistance, as it is vital for my educational journey. However, I believe that my circumstances may not have been fully taken into account during the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explain the reasons for your appeal. Include any relevant personal circumstances, achievements, or changes in your financial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supporting documents to validate my claims, including [list any documents you are including, such as tax returns, medical bills, or other relevan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appreciate your time and consideration of my appeal. I remain highly committed to pursuing my studies at Johns Hopkins University and am hopeful that you will reconsider my application for the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