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 Hopkin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[specific scholarship name] offered to me by Johns Hopkins University. I am truly honored to receive this scholarship and am grateful for the opportunity 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port will tremendously assist me in furthering my education in [your intended major or field of study]. I am eager to contribute to the Johns Hopkins community and make the most of this esteemed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