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on [Where You Found the Job Listing]. With a proven background in administrative support and strong organizational skill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[specific responsibility or project relevant to the job]. This experience honed my abilities in [specific skills related to admin tasks], enabling me to streamline processes and enhance team productivity. My proficiency in [software or tools relevant to the job] allows me to efficiently handle various administrative tasks, ensuring that daily operations ru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due to [specific reason related to the company or its values]. I admire [Company's mission or project], and I am excited about the opportunity to bring my skills in [specific skills or trait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further discuss how my background, skills, and enthusiasms align with the need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