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a background in administrative support and a proven track record of efficiently managing office operatio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complishment or responsibility, e.g., "managed scheduling for a team of 10, ensuring efficient use of time and resources"]. My ability to [mention a skill, e.g., "organize and prioritize tasks"] has allowed me to improve office efficiency and support colleagu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goals that resonates with you]. I believe that my skills in [list relevant skills or tools, e.g., "Microsoft Office Suite, project management software, and excellent communication"] align well with the requirements of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trong organizational skills and proactive approach to [Company's Name]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