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a background in administration and a proven track record of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[describe a relevant achievement or responsibility]. This experience honed my skills in [specific relevant skills], which I believe will be beneficial in the [Job Title] role. I am particularly drawn to this position because [mention something specific about the company or its values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ighly organized and adept at managing multiple priorities while maintaining attention to detail. My proficiency in [specific software or tools] and my ability to [mention any relevant soft skills] have consistently enabled me to improve efficiency and streamline processes in my previous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unique talents to [Company's Name] and would welcome the opportunity to discuss how my skills and experiences align with your needs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