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a strong background in administrative support and a proven track record of excellence in diverse office environments, I am confident in my ability to contribute to your team and help streamline operation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various administrative tasks, including [specific tasks or responsibilities], which resulted in [specific achievements or improvements]. My proficiency in [relevant software or tools] and my ability to adapt to new technologies allow me to increase productivity and support team member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 related to the company or its values]. I admire [specific aspect of the company or project], and I believe my skills in [mention relevant skills related to the job] would strongly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to [Company Name]. I am looking forward to discussing how my background, skills, and enthusiasms can contribute to the continued success of your organization. Thank you for considering my application. I hope to speak with you soon to explore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