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ffice Administrator position at [Company's Name] as advertised on [Where You Found the Job Posting]. With a strong background in office management and exceptional organizational skill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successfully [mention a specific achievement or responsibility that aligns with the job description, e.g., streamlined office processes, managed scheduling, improved communication]. This experience honed my ability to [mention relevant skills, e.g., multitask, troubleshoot, provide excellent custome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ttracts me most to [Company's Name] is [mention something specific about the company or its values that resonates with you]. I am eager to bring my expertise in [specific skill relevant to the job, e.g., data management, project coordination] to support your team and help enhance overall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proactive approach and strong work ethic make me a perfect fit for this role. I look forward to the opportunity to discuss how my skills and experiences can benefi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