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Admin Position Title] at [Company's Name] as advertised on [Job Posting Source]. With a strong background in administrative support and organization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managed [specific tasks or responsibilities relevant to the position]. This experience honed my skills in [specific skills relevant to the job, e.g., scheduling, data management, customer service], ensuring smooth operations and high levels of productivity within the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specific reason related to the company or role], and I believe my [specific qualities, skills, or experiences] will allow me to enhance the operation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skills to your team and am eager to contribute to [Company's Name]. 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