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submit my application for the [specific job title] position at [Company's Name]. With [number] years of experience in administrative support and a strong dedication to enhancing organizational efficiency, I am confident in my abil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managed [specific task or project], which resulted in [quantifiable outcome or improvement]. My proactive approach to problem-solving and my ability to maintain a high level of professionalism have consistently allowed me to support my colleagues effectively and contribute to a positive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of [specific reason related to the company or its mission]. I believe that my skills in [mention specific skills relevant to the position, e.g., communication, time management, software proficiency] align well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how my background, skills, and enthusiasms align with the needs of [Company's Name]. Thank you for considering my application. I hope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