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ffice Administrator position at [Company's Name], as advertised on [where you found the job listing]. With [number] years of experience in office administration and a proven record of managing diverse administrative tasks efficiently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responsibilities, achievements, or projects that relate to the new job]. My strong organizational skills and attention to detail have enabled me to contribute to a productive office environment, ensuring that operations run smoothly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relevant software or tools], and my ability to [mention any relevant skills such as communication, multitasking, problem-solving] has consistently helped enhance workplace efficiency and support the needs of both staff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goals that attracts you]. I am excited about the opportunity to contribute to your organization and help achieve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