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xecutive Administration position at [Company's Name] as advertised [where you found the job listing]. With [number] years of experience in executive support and administration, I am confident in my ability to contribute to your team and support [specific goals or initiativ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list specific skills related to the job], which I believe will be beneficial in the Dynamic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ept at managing [mention tasks such as scheduling, correspondence, or project management] and have a proven track record of [highlight relevant achievements or skills]. My strong attention to detail and organizational abilities enable me to handle multiple prioritie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values that resonates with you]. I am eager to bring my background in [mention specific areas of expertise]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welcome the opportunity to discuss how my background aligns with the needs of your organization. I look forward to the possibility of contributing to [Company's Name] and am available at your earliest convenienc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