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a strong background in administrative support and a passion for efficient organizatio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[specific task or responsibility], which resulted in [positive outcome or achievement]. My skills in [specific skills relevant to the job] have enabled me to efficiently handle various administrative tasks, including [list a few relevant tasks]. I pride myself on my attention to detail and my ability to manage multiple priorities while maintaining a high level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position]. I admire [something specific about the company], and I am excited about the opportunity to assist in [related aspect of the job or company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possibility of discussing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