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dministrative Support position at [Company's Name] as advertised [where you found the job listing]. With a robust background in administrative roles and a proven track record of enhancing office efficiency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mention a relevant achievement or responsibility]. This experience honed my skills in [list relevant skills] and equipped me with the ability to [mention a relevant task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proficient in [mention relevant software or tools], which I believe will be beneficial in streamlining processes at [Company's Name]. My strong organizational skills, attention to detail, and ability to multitask enable me to handle various administrative task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culture that appeals to you]. I look forward to the possibility of bringing my unique skills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qualifications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