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Administrative Assistant position at [Company's Name] as advertised [where you found the job listing]. With a strong background in administrative support and a proven track record of maintaining efficiency in the workplace, I am confident in my ability to contribute positively to your team.</w:t>
      </w:r>
    </w:p>
    <w:p>
      <w:pPr>
        <w:pStyle w:val="PreformattedText"/>
        <w:bidi w:val="0"/>
        <w:spacing w:before="0" w:after="0"/>
        <w:jc w:val="left"/>
        <w:rPr/>
      </w:pPr>
      <w:r>
        <w:rPr/>
        <w:t>In my previous role at [Previous Company Name], I successfully managed a variety of administrative tasks, including scheduling meetings, coordinating travel arrangements, and maintaining filing systems. My strong organizational skills and attention to detail enabled me to manage multiple tasks simultaneously while ensuring all deadlines were met.</w:t>
      </w:r>
    </w:p>
    <w:p>
      <w:pPr>
        <w:pStyle w:val="PreformattedText"/>
        <w:bidi w:val="0"/>
        <w:spacing w:before="0" w:after="0"/>
        <w:jc w:val="left"/>
        <w:rPr/>
      </w:pPr>
      <w:r>
        <w:rPr/>
        <w:t>I am proficient in [specific software/tools relevant to the job, e.g., Microsoft Office Suite, Google Workspace], and I possess excellent communication skills that allow me to interact effectively with colleagues and clients at all levels. I am known for my ability to work collaboratively within teams while also being self-motivated to complete tasks independently.</w:t>
      </w:r>
    </w:p>
    <w:p>
      <w:pPr>
        <w:pStyle w:val="PreformattedText"/>
        <w:bidi w:val="0"/>
        <w:spacing w:before="0" w:after="0"/>
        <w:jc w:val="left"/>
        <w:rPr/>
      </w:pPr>
      <w:r>
        <w:rPr/>
        <w:t>I am excited about the opportunity to bring my unique talents to [Company's Name] and support your mission. I believe my experience and skills align well with the requirements of the Administrative Assistant role, and I am eager to contribute to the continued success of your organization.</w:t>
      </w:r>
    </w:p>
    <w:p>
      <w:pPr>
        <w:pStyle w:val="PreformattedText"/>
        <w:bidi w:val="0"/>
        <w:spacing w:before="0" w:after="0"/>
        <w:jc w:val="left"/>
        <w:rPr/>
      </w:pPr>
      <w:r>
        <w:rPr/>
        <w:t xml:space="preserve">Thank you for considering my application. I look forward to the opportunity to discuss how my background, skills, and enthusiasms can be in line with the goals of [Company's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