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ffice Administrator position at [Company's Name], as advertised [where you found the job listing]. With my background in administrative support and a commitment to maintaining an organized and efficient office environment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various tasks such as scheduling appointments, maintaining records, and supporting the daily operations of the office. My proficiency in [relevant software or tools, e.g., Microsoft Office Suite, Google Workspace] and exceptional communication skills have allowed me to work effectively with team members and client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mission], and I believe my skills and experience align well with the values of your organization. My ability to multitask and prioritize effectively ensures that I can meet deadlines while maintaining high standards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office administration to [Company's Name] and support the growth and efficiency of your operations. 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