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]. With [number] years of experience in administrative roles and a strong skill set in [related skills], I am confident in my ability to contribute to your team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specific achievement or responsibility], which resulted in [positive outcome]. My expertise in [specific skills/tools] further complements my ability to manage tasks efficiently and support team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specific reason related to the company/role]. I look forward to the opportunity to bring my background in administration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qualifications further during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