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Office Management position at [Company's Name] as advertised [where you found the job listing]. With [number] years of experience in office administration and management, I believe I possess the skills and qualifications necessary to contribute to your team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managed office operations, streamlined processes, and developed effective systems that improved overall efficiency. My responsibilities included overseeing daily administrative functions, managing schedules, coordinating meetings, and ensuring a productive work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proven track record of implementing organizational strategies that enhance workflow and increase productivity. My experience with [specific software or tools relevant to the job] has allowed me to maintain accurate records and improve communication within teams. Additionally, my strong organizational and interpersonal skills enable me to interact effectively with colleagues and clients a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of [specific reason related to the company or its values]. I am excited about the opportunity to bring my unique skills in office management to your organization and contribute to its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discussing this exciting opportunity with you. Thank you for considering my application. I am eager to bring my background in office management to [Company's Name] and are confident that I can help meet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