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strong background in administrative support and proven organizational skills, I believe I can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enhanced my ability to [skill or quality related to the job description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relevant software or tools] and possess excellent communication and multitasking abilities. I am confident that my attention to detail and commitment to excellence make me a strong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